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  <w:t>GRETA GEFORME 93 BOBIG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  <w:t>COLLEGE PIERRE SEMARD BOBIG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  <w:t>Visite de Montmartre 29 Juin 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9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atrices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>: Isabelle Spilliaer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éalisation du partenariat : 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itulé de l’atelier pédagogi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’orienter / Les monument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e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708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Montmartre</w:t>
            </w:r>
          </w:p>
        </w:tc>
      </w:tr>
      <w:tr>
        <w:trPr>
          <w:trHeight w:val="6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concern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e DELF A1 (20 personnes) 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OFII (CAI et HCAI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Juin 2012</w:t>
            </w:r>
          </w:p>
        </w:tc>
      </w:tr>
      <w:tr>
        <w:trPr>
          <w:trHeight w:val="6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Besoins sociolinguistiques du public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ation pratique des connaissances apprises.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forcer l’esprit de groupe.</w:t>
            </w:r>
          </w:p>
        </w:tc>
      </w:tr>
      <w:tr>
        <w:trPr>
          <w:trHeight w:val="6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0"/>
              <w:rPr/>
            </w:pPr>
            <w:r>
              <w:rPr/>
              <w:t>Outils et documents pédagogiqu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n de métro et de Montmartre / Photo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720" w:after="7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jectifs prévus </w:t>
            </w:r>
          </w:p>
          <w:p>
            <w:pPr>
              <w:pStyle w:val="Normal"/>
              <w:spacing w:before="720" w:after="7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pérer dans l’espace 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re un plan de métr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re un plan de quarti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er son chemi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r les principaux monuments (décrire, donner son opinion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e marché de la rue Lepic (révision du vocabulaire + demander un prix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gression pédagogique détaillé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s éléments d’une carte postale</w:t>
            </w:r>
          </w:p>
          <w:p>
            <w:pPr>
              <w:pStyle w:val="Footer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 vocabulaire : basilique – cabaret – sculpture – atelier d’artiste.</w:t>
            </w:r>
          </w:p>
          <w:p>
            <w:pPr>
              <w:pStyle w:val="Footer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onter au passé composé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80" w:after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pport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ichissement et apprentissage du vocabulaire spécialis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e de Par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elopper l’autonom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fficultés rencontré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ulté du lexique spécialisé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pectives pour cette a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diger une carte postale de notre visite à Par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Ourida Tilikete Greta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30:00Z</dcterms:created>
  <dc:creator>ourida tilikete</dc:creator>
  <dc:description/>
  <cp:keywords/>
  <dc:language>en-US</dc:language>
  <cp:lastModifiedBy>GRETA GEFORME 93</cp:lastModifiedBy>
  <dcterms:modified xsi:type="dcterms:W3CDTF">2012-06-28T14:30:00Z</dcterms:modified>
  <cp:revision>2</cp:revision>
  <dc:subject/>
  <dc:title>                         </dc:title>
</cp:coreProperties>
</file>