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GRETA GEFORME 93 BOBIG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COLLEGE PIERRE SEMARD BOBIG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ATELIERS PEDAGOGIQUES « MOBILITE » RAT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9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14 et 15 juin 2012 de 13h30-17h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trices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: Ourida, Isabelle et Raimond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éalisation du partenariat : Ourida TILIKETE avec 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</w:rPr>
        <w:t>Marie-Pascale BAYART</w:t>
      </w:r>
      <w:r>
        <w:rPr/>
        <w:t xml:space="preserve"> </w:t>
      </w:r>
      <w:r>
        <w:rPr>
          <w:rFonts w:cs="Arial" w:ascii="Arial" w:hAnsi="Arial"/>
        </w:rPr>
        <w:t>Responsable d'Ingénierie Sociale</w:t>
      </w:r>
      <w:r>
        <w:rPr/>
        <w:t xml:space="preserve"> </w:t>
      </w:r>
      <w:r>
        <w:rPr>
          <w:rFonts w:cs="Arial" w:ascii="Arial" w:hAnsi="Arial"/>
        </w:rPr>
        <w:t>Agence de développement territorial pour la Seine St Denis RAT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e CRAMPON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sponsable</w:t>
      </w:r>
      <w:r>
        <w:rPr>
          <w:b/>
          <w:i/>
          <w:sz w:val="22"/>
          <w:szCs w:val="22"/>
        </w:rPr>
        <w:t xml:space="preserve"> au </w:t>
      </w:r>
      <w:r>
        <w:rPr>
          <w:rFonts w:cs="Arial" w:ascii="Arial" w:hAnsi="Arial"/>
          <w:b/>
          <w:i/>
          <w:iCs/>
          <w:sz w:val="22"/>
          <w:szCs w:val="22"/>
        </w:rPr>
        <w:t>Département, Innovation et Territoires chargé de la Mission Innovation et Ingénierie Sociale</w:t>
      </w:r>
      <w:r>
        <w:rPr>
          <w:b/>
          <w:i/>
          <w:sz w:val="22"/>
          <w:szCs w:val="22"/>
        </w:rPr>
        <w:t xml:space="preserve"> et de la </w:t>
      </w:r>
      <w:r>
        <w:rPr>
          <w:rFonts w:cs="Arial" w:ascii="Arial" w:hAnsi="Arial"/>
          <w:b/>
          <w:i/>
          <w:iCs/>
          <w:sz w:val="22"/>
          <w:szCs w:val="22"/>
        </w:rPr>
        <w:t>formation et développement des Ateliers Mobilité</w:t>
      </w:r>
      <w:r>
        <w:rPr>
          <w:b/>
          <w:i/>
          <w:sz w:val="22"/>
          <w:szCs w:val="22"/>
        </w:rPr>
        <w:t xml:space="preserve"> </w:t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itulé de l’atelier pédagog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TELIERS MOBILITE, SIMPLIFIEZ-VOUS LA 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urés par des agents de la RATP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ESS Arn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brina FRAN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présence de Mme Bayart et Mr Cramp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e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70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GRETA COLLEGE PIERRE SEMARD BOBIGNY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oncer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ILF et DELF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DILF (18 personnes) ; Groupe DELF (19 personnes) ; Groupe DILF (15 personnes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OFII (CAI et HCAI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- Groupe DILF d’Ourid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di 14 /06/2012 de 13h30 à 17h30 : atelier d’Initiation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 Groupe DILF Raimand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dredi 15 /06/ 2012 de 13h30-17h30 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er d’initiati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- Groupe DELF d’Isabell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ndredi 15 /06/ 2012 de 13h30-17h30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Besoins sociolinguistiques du publi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lupart des stagiaires méconnaissent le fonctionnement des transports en commun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ne sont pas encore autonomes dans leur déplacement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utres prennent uniquement le bus alors qu’il y a d’autres possibilités plus rapides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/>
            </w:pPr>
            <w:r>
              <w:rPr/>
              <w:t>Documents pédagog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 de la région parisienne, plan de villes, documents Tarification Solidarité Transport ; Guide tarifaire, ticket et carte Navi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ctifs prévus </w:t>
            </w:r>
          </w:p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bjectifs communicatifs,  linguistiques et culture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e un plan de résea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e trajet le plus rapi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r d’un mode de transport à l’au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ver facilement un point de v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naître les distributeurs automatiqu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isir le titre de transport le plus avantageux S’orienter à l’aide de panneaux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ir des formulaires d’abonne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informer sur la tarification et solidarité tran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versalité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ématique</w:t>
            </w:r>
            <w:r>
              <w:rPr>
                <w:rFonts w:cs="Arial" w:ascii="Arial" w:hAnsi="Arial"/>
                <w:sz w:val="22"/>
                <w:szCs w:val="22"/>
              </w:rPr>
              <w:t xml:space="preserve"> : repérage d’un point sur un graphique (ordonnées et abscisses), lecture de plan, calcul de durée de traj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éographie</w:t>
            </w:r>
            <w:r>
              <w:rPr>
                <w:rFonts w:cs="Arial" w:ascii="Arial" w:hAnsi="Arial"/>
                <w:sz w:val="22"/>
                <w:szCs w:val="22"/>
              </w:rPr>
              <w:t> : connaissance du réseau de transport et des vill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sultats attend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ur le plan personnel : une mise en confiance et autonomie dans les déplacements et recherche d’emplo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r le plan socioculturel et fonctionnel : connaissance du fonctionnement des trans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exprimer une demande de renseignements dans les trans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s’orienter dans les trans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 du vocabulaire lié aux transpor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ession pédagogique détaillé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avant l’atelier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isite de l’exposition temporaire : des Transports et des Hommes à la Cité des Sciences La Villette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éparation des questions à poser aux agents de la RATP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rs de l’atelier 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giaires et prise de parole pour donner leur avis sur les transports (selon les critères : facile, économique, …)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un trajet : savoir repérer la station dans un plan en utilisant un index et les références graphique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ce de construction d’itinéraire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age de données sur un graphique (plan des transports)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situation d’achat de ticket dans un distributeur automatiqu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informer sur le fonctionnement des zones, le prix de tickets suivants les zone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la fin de l’atelie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ser des questions sur les tarifs et la possibilité d’obtenir la gratuité des transport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Remise d’un certificat de mobilité à nos stagiaires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épondre à un questionnaire de satisfaction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ès l’atelier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er du déroulement de l’atelier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er des apports de l’atelier mobilité pour les stagiaires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or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hissement et apprentissage du vocabulaire spéciali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préparer un trajet et le faire en autonom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r des questions sur les transports à un représentant de la RAT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à l’insertion professionnel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fficultés rencontré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 du lexique spécialisé (index, économique, efficace, titre de transport, valider, …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pectives pour cette a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Accompagner les stagiaires dans leur achat de tickets dans  les appareils automatiqu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siter l’exposition  « des transports et des hommes » à La Cité des sciences à Paris pour se rendre compte de la complexité et de l’histoire du réseau des transpor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telier « découverte des métiers RATP »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Ourida Tilikete Greta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7:00Z</dcterms:created>
  <dc:creator>ourida tilikete</dc:creator>
  <dc:description/>
  <cp:keywords/>
  <dc:language>en-US</dc:language>
  <cp:lastModifiedBy>GRETA GEFORME 93</cp:lastModifiedBy>
  <dcterms:modified xsi:type="dcterms:W3CDTF">2012-06-04T06:27:00Z</dcterms:modified>
  <cp:revision>2</cp:revision>
  <dc:subject/>
  <dc:title>                         </dc:title>
</cp:coreProperties>
</file>