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GRETA GEFORME BOBIG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 xml:space="preserve">JOURNEE DECOUVERTE 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LA CITE DES SCIENCES UNIVERSCIENCE LA VILLE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DATE 26 septembre 2012 à 9h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ccompagnatrice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Ourida TILIKETE (Formatrice et Relais culturel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Elaboration du parcours de visite</w:t>
      </w:r>
      <w:r>
        <w:rPr>
          <w:rFonts w:cs="Verdana" w:ascii="Verdana" w:hAnsi="Verdana"/>
          <w:sz w:val="22"/>
          <w:szCs w:val="22"/>
        </w:rPr>
        <w:t> par</w:t>
      </w:r>
      <w:r>
        <w:rPr>
          <w:rFonts w:cs="Verdana" w:ascii="Verdana" w:hAnsi="Verdana"/>
          <w:b/>
          <w:sz w:val="22"/>
          <w:szCs w:val="22"/>
        </w:rPr>
        <w:t xml:space="preserve"> : </w:t>
      </w:r>
      <w:r>
        <w:rPr>
          <w:rFonts w:cs="Verdana" w:ascii="Verdana" w:hAnsi="Verdana"/>
          <w:bCs/>
          <w:sz w:val="22"/>
          <w:szCs w:val="22"/>
        </w:rPr>
        <w:t>Ourida TILIKETE Formatrice FL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t Mr Sissoka (responsable du champ social à la Cité des Sciences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>
          <w:rFonts w:cs="Verdana" w:ascii="Verdana" w:hAnsi="Verdana"/>
          <w:b w:val="false"/>
          <w:bCs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578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itulé de la sortie pédagog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OUVERT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ESPACES DE LA CITE DES SCIENC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ORA, PLANETARIUM, CITE DES METIERS, …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e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Sciences et de l’Indust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ro : Porte de Pantin ou Porte  de la Villette</w:t>
            </w:r>
          </w:p>
        </w:tc>
      </w:tr>
      <w:tr>
        <w:trPr>
          <w:trHeight w:val="6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t durée prév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e du groupe : 26  septembre  2012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9h30-16h30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épart du collège Pierre Semard à 9h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ée à la Cité des Sciences à 10h1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ncern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DILF 20h Bobign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OFII (Office Français de l’Immigration et de l’Intégration)</w:t>
            </w:r>
          </w:p>
        </w:tc>
      </w:tr>
      <w:tr>
        <w:trPr>
          <w:trHeight w:val="6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ports pédagogique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la Cité des Sciences programme 2012, documents pédagogiques sur les sons</w:t>
            </w:r>
          </w:p>
        </w:tc>
      </w:tr>
      <w:tr>
        <w:trPr>
          <w:trHeight w:val="6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versalit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 </w:t>
            </w:r>
            <w:r>
              <w:rPr>
                <w:rFonts w:cs="Arial" w:ascii="Arial" w:hAnsi="Arial"/>
                <w:sz w:val="22"/>
                <w:szCs w:val="22"/>
              </w:rPr>
              <w:t>: vulgarisation scientifique : sensibilisation aux sons dans l’environnement, la santé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ronomie </w:t>
            </w:r>
            <w:r>
              <w:rPr>
                <w:rFonts w:cs="Arial" w:ascii="Arial" w:hAnsi="Arial"/>
                <w:sz w:val="22"/>
                <w:szCs w:val="22"/>
              </w:rPr>
              <w:t>: le système solaire, les planètes, ;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ctifs prévus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Objectifs communicatifs et  linguistiques 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des sons et les caractériser (bruits de voitures, cris d’animaux, …)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 et identification de sons et d’expressions dans différentes langues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chissement lexical : craquement, bourdonnement, frémissement, frottement, écoulement, sifflement, tintement, …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r les sons en catégories acoustiques selon leur origi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bjectifs scientifique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 à l’environnement  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 à la santé  et sensibilisation à l’environnement sonore 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re la nature physique du son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sation à la parole et aux sons de différentes langues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e la forme de la planète terre : sa rotation et les fuseaux horaires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tres objectif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e la Cité des métiers (s’inscrire pour des séances de techniques de recherche d’emploi, de préparation d’entretien d’embauch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couverte de l’espace d’autoformation en FLE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e la bibliothèqu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ésultats attendu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Sensibilisation à l’écoute des sons dans son environnement immédiat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Accompagner ses enfants à l’exposition (écouter, manipuler) pour acquérir des connaissances scientifiques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Susciter la curiosité et donner envie d’y retourner pour visiter d’autres expositions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retour à la Cité des métiers pour s’informer sur la recherche d’emploi ou faire un CV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Retour à l’espace d’auto-formation pour s’exercer en autonom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ESSION PEDAGOGIQUE ET PARCOURS DETAI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avant la sorti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Footer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éhension écrite </w:t>
            </w:r>
            <w:r>
              <w:rPr>
                <w:rFonts w:cs="Arial" w:ascii="Arial" w:hAnsi="Arial"/>
                <w:sz w:val="22"/>
                <w:szCs w:val="22"/>
              </w:rPr>
              <w:t>: Lire et comprendre le plan de la Cité des Sciences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er des informations importantes dans le plan de la Cité des Sciences : Quels sont les différents espaces de la Cité des Sciences ? Que proposent-ils ?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’allons-nous visiter à la Cité des Sciences et pourquoi ?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 sur les son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écoute et identification des sons</w:t>
            </w:r>
          </w:p>
          <w:p>
            <w:pPr>
              <w:pStyle w:val="Footer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rs de la visit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Footer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- Visite de l’espace des Sons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e passage du silence, sensibilisation à l’ouie faire deviner le bruit entendu : cri d’animaux, bruits de voitures, de tonnerre, bruit de vagues à la mer…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nade auditive stimulante : exercer sa capacité à écouter et à identifier des sons connus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r la nature physique du son à travers différentes expériences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es différentes techniques de communication (façons de communiquer chez les animaux et les hommes)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ation de la voix (les sons des langues : cartes des voyelles)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de sons: les identifier dans différentes langues et les répéter en suédois, en polonais, …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re les langues et les écouter (exemple d’activité : Dialogue avec La Joconde)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es métiers du son et des instruments de son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ute de musique dans la salle d’instruments fictifs 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h : Séance au Planétarium ; la planète terre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45 : Visite de la Cité des métiers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h : Visite de l’espace d’autoformation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ès la visite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sion orale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ner ses impressions sur la visite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onter et décrire ce qui a pl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04:00Z</dcterms:created>
  <dc:creator>nabet</dc:creator>
  <dc:description/>
  <cp:keywords/>
  <dc:language>en-US</dc:language>
  <cp:lastModifiedBy>nabet</cp:lastModifiedBy>
  <dcterms:modified xsi:type="dcterms:W3CDTF">2012-09-25T19:34:00Z</dcterms:modified>
  <cp:revision>4</cp:revision>
  <dc:subject/>
  <dc:title>GRETA GEFORME BOBIGNY</dc:title>
</cp:coreProperties>
</file>