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aps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3366FF"/>
                <w:sz w:val="24"/>
                <w:szCs w:val="24"/>
              </w:rPr>
              <w:t xml:space="preserve">GRETA GEFORME 93 MONTREUIL 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aps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3366FF"/>
                <w:sz w:val="24"/>
                <w:szCs w:val="24"/>
              </w:rPr>
              <w:t>DECOUVERTE ARTISTIQUES DE DIFFERENTS CONTINENT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aps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3366FF"/>
                <w:sz w:val="24"/>
                <w:szCs w:val="24"/>
              </w:rPr>
              <w:t>AU MUSEE QUAI BRANLY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aps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3366FF"/>
                <w:sz w:val="24"/>
                <w:szCs w:val="24"/>
              </w:rPr>
              <w:t>Journée EXEPTIONNELLE FINANCEE PAR LA FONDATION TOTA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aps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3366FF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Header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b/>
          <w:caps/>
        </w:rPr>
        <w:t xml:space="preserve">Accompagnatrice : </w:t>
      </w:r>
      <w:r>
        <w:rPr>
          <w:rFonts w:cs="Verdana" w:ascii="Verdana" w:hAnsi="Verdana"/>
          <w:caps/>
        </w:rPr>
        <w:t>Ourida TILIKETE  (Formatrice FLE et Relais culturel)</w:t>
      </w:r>
    </w:p>
    <w:p>
      <w:pPr>
        <w:pStyle w:val="Header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Header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b/>
          <w:caps/>
        </w:rPr>
        <w:t xml:space="preserve">Elaboration du parcours de visite par : </w:t>
      </w:r>
      <w:r>
        <w:rPr>
          <w:rFonts w:cs="Verdana" w:ascii="Verdana" w:hAnsi="Verdana"/>
          <w:caps/>
        </w:rPr>
        <w:t>Ourida TILIKETE et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Laure Armand</w:t>
      </w:r>
      <w:r>
        <w:rPr>
          <w:rFonts w:cs="Times New Roman" w:ascii="Calibri" w:hAnsi="Calibri"/>
          <w:sz w:val="22"/>
          <w:szCs w:val="22"/>
        </w:rPr>
        <w:t xml:space="preserve"> Assistante développement des publics </w:t>
      </w:r>
      <w:r>
        <w:rPr/>
        <w:t>du Champ Social au musée Quai Branly </w:t>
      </w:r>
    </w:p>
    <w:p>
      <w:pPr>
        <w:pStyle w:val="Head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itulé de la visi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EME DE LA DIVERSITE ET DU DIALOGUE DES CULTUR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2 EXPOSITIONS : LES MAITRES DU DESORDRE ET LA PLUI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ie, Afrique, Océanie, …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blic concern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lf 7 heures (20 personnes et la formatric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blic OFII niveau DILF groupe d’Ourid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eu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USEE QUAI BRANL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7 quai branly 75007 Paris métro : Alma Marcea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é-visite de l’expo et repérage du site par la formatrice : 22/06/2012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site : 2 juillet 2012 à 11h 00</w:t>
            </w:r>
          </w:p>
        </w:tc>
      </w:tr>
      <w:tr>
        <w:trPr>
          <w:trHeight w:val="61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urée prévu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viron 4 heur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1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upports pédagogiques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épliant </w:t>
            </w:r>
            <w:r>
              <w:rPr>
                <w:rFonts w:cs="Arial" w:ascii="Verdana" w:hAnsi="Verdana"/>
                <w:i/>
              </w:rPr>
              <w:t>Fiches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i/>
              </w:rPr>
              <w:t>Parcours des collections</w:t>
            </w:r>
            <w:r>
              <w:rPr>
                <w:rFonts w:cs="Arial" w:ascii="Verdana" w:hAnsi="Verdana"/>
              </w:rPr>
              <w:t xml:space="preserve">, plan du musée, plan RATP, dossier pédagogique (motifs et symboles, corps et identité, la pluie), </w:t>
            </w:r>
          </w:p>
        </w:tc>
      </w:tr>
      <w:tr>
        <w:trPr>
          <w:trHeight w:val="19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nsversalité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Histoire (histoire du  musée, architecture, peinture, sculpture, objet d’art,…)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éographie: plans, cartographie (situer les différentes cultures et civilisations représentées dans le musée)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 xml:space="preserve">Littérature : a pluie dans les poèmes,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VT : Que se passe-t il quand il pleut (d’où vient l’eau, les états de l’eau, …)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Sur le plan personnel : acquisition des notions artistiques et culturelles, socialisation et échange sur les cultures respectives des stagiair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20" w:after="7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ctifs pédagogiques</w:t>
            </w:r>
          </w:p>
          <w:p>
            <w:pPr>
              <w:pStyle w:val="Normal"/>
              <w:spacing w:before="720" w:after="7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Codes socioculturels</w:t>
            </w:r>
            <w:r>
              <w:rPr>
                <w:rFonts w:cs="Arial" w:ascii="Verdana" w:hAnsi="Verdana"/>
              </w:rPr>
              <w:t> :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pérer Le musée Quai Branly parmi les monuments de Paris (Carte touristique RATP)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naître les jours et les heures d’ouverture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re et comprendre les informations importantes dans le plan du musée Quai Branly (les entrées, les niveaux, les noms des expositions avec les continents représentés)</w:t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>Construire un itinéraire (transports en commun, durée de trajet…)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ecter le règlement du musée (nommer ce qui est interdit et ce qui est permis)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re et comprendre les pictogrammes relatifs aux toilettes, l’ascenseur, l’escalator, …</w:t>
            </w:r>
          </w:p>
          <w:p>
            <w:pPr>
              <w:pStyle w:val="Head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rPr/>
            </w:pPr>
            <w:r>
              <w:rPr>
                <w:rFonts w:cs="Arial" w:ascii="Verdana" w:hAnsi="Verdana"/>
                <w:b/>
              </w:rPr>
              <w:t>Maîtrise de la langue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</w:rPr>
              <w:t>en situation: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>Lire et nommer les couleurs sur le plan du musée, situer les continents et les collections correspondantes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richir son vocabulaire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’exprimer en situation pour décrire et exprimer ses sentiments face aux objets culturel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ession pédagogi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u w:val="single"/>
              </w:rPr>
              <w:t>Activités avant la sortie</w:t>
            </w:r>
            <w:r>
              <w:rPr>
                <w:rFonts w:cs="Arial" w:ascii="Verdana" w:hAnsi="Verdana"/>
                <w:u w:val="single"/>
              </w:rPr>
              <w:t> 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</w:rPr>
              <w:t xml:space="preserve">S’orienter dans l’espace : situer le musée dans Paris, le trajet à faire par métro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</w:rPr>
              <w:t>identifier les différents espaces, les entrées et les accès aux collections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</w:rPr>
              <w:t>le fonctionnement et le règlement de la visite du Musée du Louvre (lire les pictogrammes)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mer les collections et les cultures et civilisations représentées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dentifier les niveaux d’exposition de la culture et civilisation de l’Asie et de l’Afrique</w:t>
            </w:r>
          </w:p>
          <w:p>
            <w:pPr>
              <w:pStyle w:val="Footer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/>
                <w:u w:val="single"/>
              </w:rPr>
              <w:t>Lors de la visite</w:t>
            </w:r>
            <w:r>
              <w:rPr>
                <w:rFonts w:cs="Arial" w:ascii="Verdana" w:hAnsi="Verdana"/>
                <w:u w:val="single"/>
              </w:rPr>
              <w:t> </w:t>
            </w:r>
            <w:r>
              <w:rPr>
                <w:rFonts w:cs="Arial" w:ascii="Verdana" w:hAnsi="Verdana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écrire et interagir avec les camarades sur les objets culturels vus.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ercher dans l’exposition et décrire certains personnages et objets d’art de sa culture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coute de contes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b/>
                <w:u w:val="single"/>
              </w:rPr>
              <w:t>Après la visite</w:t>
            </w:r>
            <w:r>
              <w:rPr>
                <w:rFonts w:cs="Arial" w:ascii="Verdana" w:hAnsi="Verdana"/>
                <w:u w:val="single"/>
              </w:rPr>
              <w:t> </w:t>
            </w:r>
            <w:r>
              <w:rPr>
                <w:rFonts w:cs="Arial" w:ascii="Verdana" w:hAnsi="Verdana"/>
              </w:rPr>
              <w:t>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ueil des impressions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ductions écrites pour caractériser certains personnages vus</w:t>
            </w:r>
          </w:p>
          <w:p>
            <w:pPr>
              <w:pStyle w:val="Foo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0" w:after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cours de la visit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h arrivée au mus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site guidée par un conférenci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2h30 : déjeuner (offert par le musée du Quai Branly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h30 : écoute de contes du mond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Spectacle et ateliers artistiques liés aux expositions vu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3:00Z</dcterms:created>
  <dc:creator>nabet</dc:creator>
  <dc:description/>
  <cp:keywords/>
  <dc:language>en-US</dc:language>
  <cp:lastModifiedBy>GRETA GEFORME 93</cp:lastModifiedBy>
  <cp:lastPrinted>2012-06-22T09:02:00Z</cp:lastPrinted>
  <dcterms:modified xsi:type="dcterms:W3CDTF">2012-06-22T07:03:00Z</dcterms:modified>
  <cp:revision>2</cp:revision>
  <dc:subject/>
  <dc:title>GRETA GEFORME 93 BOBIGNY</dc:title>
</cp:coreProperties>
</file>