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</w:t>
      </w:r>
    </w:p>
    <w:p>
      <w:pPr>
        <w:pStyle w:val="Heading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u w:val="none"/>
        </w:rPr>
      </w:pPr>
      <w:r>
        <w:rPr>
          <w:rFonts w:cs="Verdana" w:ascii="Verdana" w:hAnsi="Verdana"/>
          <w:b w:val="false"/>
          <w:sz w:val="16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4"/>
          <w:u w:val="none"/>
        </w:rPr>
      </w:pPr>
      <w:r>
        <w:rPr>
          <w:rFonts w:cs="Verdana" w:ascii="Verdana" w:hAnsi="Verdana"/>
          <w:b w:val="false"/>
          <w:sz w:val="24"/>
          <w:u w:val="none"/>
        </w:rPr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  <w:t>GRETA GEFORME 93 MONTREU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  <w:t>SORTIE CULTURELLE CINE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  <w:t xml:space="preserve">CINEMA MELI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  <w:t xml:space="preserve">LYCEE CONDORCE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compagnatrice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: Brigitte Labadie </w:t>
      </w:r>
      <w:r>
        <w:rPr>
          <w:rFonts w:cs="Verdana" w:ascii="Verdana" w:hAnsi="Verdana"/>
          <w:sz w:val="22"/>
          <w:szCs w:val="22"/>
        </w:rPr>
        <w:t>(Formatrice FL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éalisation du partenariat : Brigitte Labad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ec </w:t>
      </w:r>
      <w:r>
        <w:rPr>
          <w:rFonts w:cs="Verdana" w:ascii="Verdana" w:hAnsi="Verdana"/>
          <w:bCs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</w:rPr>
        <w:t>Caroline Carre/Marie Boudon Médiatrices culturelles Cinéma Méliès</w:t>
      </w:r>
      <w:r>
        <w:rPr>
          <w:rFonts w:cs="Helvetica" w:ascii="Verdana" w:hAnsi="Verdana"/>
          <w:color w:val="000000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itulé de l’atelier pédagogi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ie au cinéma (+, si le temps le permet, au centre commercial de Montreuil et au Franprix en face du Lycée Condorcet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e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éma Mél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reuil</w:t>
            </w:r>
          </w:p>
        </w:tc>
      </w:tr>
      <w:tr>
        <w:trPr>
          <w:trHeight w:val="6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di 25 juin 2012 de 13h30 à 16h3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concern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oupe Brigitte DILF 7h Montreuil : </w:t>
            </w:r>
            <w:r>
              <w:rPr>
                <w:rFonts w:cs="Arial" w:ascii="Arial" w:hAnsi="Arial"/>
                <w:b/>
                <w:sz w:val="22"/>
                <w:szCs w:val="22"/>
              </w:rPr>
              <w:t>18 personne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OFII (CAI et HCAI)</w:t>
            </w:r>
          </w:p>
        </w:tc>
      </w:tr>
      <w:tr>
        <w:trPr>
          <w:trHeight w:val="6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0"/>
              <w:rPr/>
            </w:pPr>
            <w:r>
              <w:rPr/>
              <w:t>Documents pédagogiqu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n de Montreuil, Programme du cinéma Méliès, Résumé/Sypnosis sur le fil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720" w:after="7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jectifs prévus </w:t>
            </w:r>
          </w:p>
          <w:p>
            <w:pPr>
              <w:pStyle w:val="Normal"/>
              <w:spacing w:before="720" w:after="7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bjectifs  linguistiques et culturel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u cinéma 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couvrir un lieu dédié au cinéma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rir un cinéma indépendant  et toutes ses actio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arder le programme papier et affiché du ciném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cquérir et pouvoir réinvestir un vocabulaire simple décrivant un fil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pérer dans la vi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u supermarché 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couvrir avec la formatrice les produits de consommation courante (mentionnés dans le DILF)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quérir le vocabulaire de base du consommateur/de l’acheteur (nécessaire pour le DILF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720" w:after="7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ésultats attendu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ur le plan personnel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Accès à l’art et à l’éducation artistique et culturell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ocialisation et mise en confia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gression pédagogique détaillé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és avant la sortie 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tion du plan de Montreuil et  du plan de Paris et lecture d’un sypnosis simplifié du fil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80" w:after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pport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ichissement et apprentissage du vocabulaire spécialis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uvoir décrire ce que l’on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pectives pour cette ac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oposer cette sortie avec d’autres groupes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nariat avec la ville de Montreuil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Ourida Tilikete Greta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1:00Z</dcterms:created>
  <dc:creator>ourida tilikete</dc:creator>
  <dc:description/>
  <cp:keywords/>
  <dc:language>en-US</dc:language>
  <cp:lastModifiedBy> </cp:lastModifiedBy>
  <dcterms:modified xsi:type="dcterms:W3CDTF">2012-05-24T12:54:00Z</dcterms:modified>
  <cp:revision>4</cp:revision>
  <dc:subject/>
  <dc:title>                         </dc:title>
</cp:coreProperties>
</file>