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 mettre en forme et à joindre au dossier  participa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ques référ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Guide de définition d’une Pme en Euro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oogle.fr/" \l "hl=fr&amp;source=hp&amp;q=accompagner+guide+sur+la+définition+d'une+pme&amp;btnG=Recherche+Google&amp;rlz=1W1GPTB_fr&amp;aq=f&amp;aqi=&amp;aql=&amp;oq=accompagner+guide+sur+la+définition+d'une+pme&amp;gs_rfai=&amp;fp=42b431cb142abd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oogle.fr/#hl=fr&amp;source=hp&amp;q=accompagner+guide+sur+la+d%C3%A9finition+d%27une+pme&amp;btnG=Recherche+Google&amp;rlz=1W1GPTB_fr&amp;aq=f&amp;aqi=&amp;aql=&amp;oq=accompagner+guide+sur+la+d%C3%A9finition+d%27une+pme&amp;gs_rfai=&amp;fp=42b431cb142abd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ide d’action GPECT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inefe.gouv.fr/themes/emploi/boite_outils/guide_gpect/guide_gpe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ur de la loi Borl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erclerh.com/sondage/gpec-2009/etude-gpec-2009-partie1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gestion prévisionnelle des emplois et compétences depuis la loi de programmation pour la cohésion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indexpresse.fr/fichiers/GPEC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 du MEDEF direction des  relations sociales « Accord national interprofessionnel du 14 novembre 2008 sur la Gestion prévisionnelle des emplois et des compé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clajarrige.blog.sudouestjob.com/public/MEDEF_ANI_GPEC_14_novembre_2008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stion territoriale des emplois et des compétences, un levier pour le développement local</w:t>
      </w:r>
      <w:r>
        <w:rPr/>
        <w:t> – projet piloté par : Sol et Civilisation, - Co-rédactrice du doc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reseaurural.fr/files/u1/Travail_RRF_Bordeaux_GTEC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ide pour l’action : gestion prévisionnelle des emplois et des compétences de territoires</w:t>
      </w:r>
      <w:r>
        <w:rPr/>
        <w:t> ; expériences et bonnes pratiques des Comités de bassin d’emploi (Francis Morin – Charlotte Palmowski</w:t>
      </w:r>
      <w:r>
        <w:rPr>
          <w:b/>
        </w:rPr>
        <w:t xml:space="preserve"> -</w:t>
      </w:r>
      <w:r>
        <w:rPr/>
        <w:t>mai 2009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cbelille.org/cbedelille/downloads/guideGPECT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tabs>
        <w:tab w:val="clear" w:pos="708"/>
        <w:tab w:val="left" w:pos="567" w:leader="none"/>
      </w:tabs>
      <w:spacing w:before="120" w:after="120"/>
      <w:ind w:left="-84" w:hanging="0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fe.gouv.fr/themes/emploi/boite_outils/guide_gpect/guide_gpec.pdf" TargetMode="External"/><Relationship Id="rId3" Type="http://schemas.openxmlformats.org/officeDocument/2006/relationships/hyperlink" Target="http://www.cerclerh.com/sondage/gpec-2009/etude-gpec-2009-partie1.pdf" TargetMode="External"/><Relationship Id="rId4" Type="http://schemas.openxmlformats.org/officeDocument/2006/relationships/hyperlink" Target="http://www.indexpresse.fr/fichiers/GPEC.pdf" TargetMode="External"/><Relationship Id="rId5" Type="http://schemas.openxmlformats.org/officeDocument/2006/relationships/hyperlink" Target="http://clajarrige.blog.sudouestjob.com/public/MEDEF_ANI_GPEC_14_novembre_2008.pdf" TargetMode="External"/><Relationship Id="rId6" Type="http://schemas.openxmlformats.org/officeDocument/2006/relationships/hyperlink" Target="http://www.reseaurural.fr/files/u1/Travail_RRF_Bordeaux_GTEC.pdf" TargetMode="External"/><Relationship Id="rId7" Type="http://schemas.openxmlformats.org/officeDocument/2006/relationships/hyperlink" Target="http://www.cbelille.org/cbedelille/downloads/guideGPECT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36:00Z</dcterms:created>
  <dc:creator>pc</dc:creator>
  <dc:description/>
  <cp:keywords/>
  <dc:language>en-US</dc:language>
  <cp:lastModifiedBy>GRETA GEFORME 93</cp:lastModifiedBy>
  <dcterms:modified xsi:type="dcterms:W3CDTF">2011-02-09T10:29:00Z</dcterms:modified>
  <cp:revision>3</cp:revision>
  <dc:subject/>
  <dc:title>Guide se définition d’une Pme en Europe :</dc:title>
</cp:coreProperties>
</file>